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2 Указа Президента Российской Федерации от  7 мая 2012 года № 606 «О мерах по реализации демографической политики Российской Федерации» предоставление </w:t>
      </w:r>
      <w:r>
        <w:rPr>
          <w:b/>
          <w:sz w:val="28"/>
          <w:szCs w:val="28"/>
        </w:rPr>
        <w:t>ежемесячной денежной выплаты малообеспеченным семьям в случае рождения после 31 декабря 2012 года третьего ребенка и (или) последующих детей до достижения ребенком возраста трех лет</w:t>
      </w:r>
      <w:r>
        <w:rPr>
          <w:sz w:val="28"/>
          <w:szCs w:val="28"/>
        </w:rPr>
        <w:t xml:space="preserve"> установлено Законом Республики Карелия от 16 декабря 2005 года № 927-ЗРК «О некоторых вопросах социальной поддержки граждан, имеющих детей» и осуществляется в рамках ежегодно принимаемой ведомственной целевой программы оказания  гражданам государственной социальной помощи «Адресная социальная помощь» в форме социального пособия в размере определенного в Республике Карелия прожиточного минимума для детей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07"/>
      </w:tblGrid>
      <w:tr>
        <w:trPr>
          <w:trHeight w:val="311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собия, выплачиваемого: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 квартале 2018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667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4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 квартале 2018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190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8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квартале 2019 года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1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, 0 руб. -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2 квартале 2019 года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864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7, 0 руб. - кроме северной части Республики Карелия</w:t>
            </w:r>
          </w:p>
        </w:tc>
      </w:tr>
    </w:tbl>
    <w:p>
      <w:pPr>
        <w:pStyle w:val="Normal"/>
        <w:spacing w:lineRule="auto" w:line="312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30" w:firstLine="720"/>
        <w:jc w:val="both"/>
        <w:rPr/>
      </w:pPr>
      <w:r>
        <w:rPr>
          <w:sz w:val="28"/>
          <w:szCs w:val="28"/>
        </w:rPr>
        <w:t xml:space="preserve">По состоянию на 1 июля 2019 года в Республике Карелия указанная ежемесячная денежная выплата предоставляется </w:t>
      </w:r>
      <w:r>
        <w:rPr>
          <w:b/>
          <w:sz w:val="28"/>
          <w:szCs w:val="28"/>
        </w:rPr>
        <w:t>на 1840 дете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5:00Z</dcterms:created>
  <dc:creator>Линник Д.Ю.</dc:creator>
  <dc:description/>
  <cp:keywords/>
  <dc:language>en-US</dc:language>
  <cp:lastModifiedBy>Катасонова Виктория Эдвиновна</cp:lastModifiedBy>
  <cp:lastPrinted>2013-07-26T15:01:00Z</cp:lastPrinted>
  <dcterms:modified xsi:type="dcterms:W3CDTF">2019-08-23T11:21:00Z</dcterms:modified>
  <cp:revision>68</cp:revision>
  <dc:subject/>
  <dc:title>Во исполнение пункта 2 Указа Президента Российской Федерации от  7 мая 2012 года № 606 «О мерах по реализации демографической </dc:title>
</cp:coreProperties>
</file>